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ЧКА ОРГАН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бщество с ограниченной ответственностью «СТР 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ОО «СТ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74002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61484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01001</w:t>
            </w:r>
          </w:p>
        </w:tc>
      </w:tr>
      <w:tr>
        <w:trPr>
          <w:trHeight w:val="9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42100, Московская область,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г. Подольск, ул. Комсомольская, д.1, оф 316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ктический адрес (грузоотправитель и грузополучате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143160, Московская обл., Рузский район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р. Дорохово, ул. Школьная,  д. 3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чтовый 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42100, Московская область,  г. Подольск,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/я 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анковские 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1.09.2020 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чё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07028109000001293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ан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Центральный» Банка ВТБ (ПА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д по ОКП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67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д по ОКТМ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д по ОКВЭ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неральный 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ш  Екатерина  Никола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бухгал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етаева Наталья  Витальевна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499) 929-86-72 ,(4967)58-31-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0"/>
                </w:rPr>
                <w:t>915032@</w:t>
              </w:r>
              <w:r>
                <w:rPr>
                  <w:rStyle w:val="InternetLink"/>
                  <w:rFonts w:cs="Times New Roman"/>
                  <w:sz w:val="28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0"/>
                  <w:lang w:val="en-US"/>
                </w:rPr>
                <w:t>ru</w:t>
              </w:r>
            </w:hyperlink>
            <w:r>
              <w:rPr>
                <w:rFonts w:cs="Arial"/>
                <w:sz w:val="28"/>
              </w:rPr>
              <w:t>, jukovastr@mail.ru -  бухгалтерия,            info@pp30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pp30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trplastik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5032@mail.ru" TargetMode="External"/><Relationship Id="rId3" Type="http://schemas.openxmlformats.org/officeDocument/2006/relationships/hyperlink" Target="http://www.pp30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Катя</dc:creator>
  <dc:description/>
  <dc:language>en-US</dc:language>
  <cp:lastModifiedBy>Оксана</cp:lastModifiedBy>
  <cp:lastPrinted>2016-06-03T09:21:00Z</cp:lastPrinted>
  <dcterms:modified xsi:type="dcterms:W3CDTF">2020-09-21T11:16:00Z</dcterms:modified>
  <cp:revision>2</cp:revision>
  <dc:subject/>
  <dc:title>ЗАО “КОЛТЕК ИНТЕРНЕШНЛ”</dc:title>
</cp:coreProperties>
</file>